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agen zum Hörtext, die beantwortet werden sollen.</w:t>
      </w:r>
    </w:p>
    <w:p>
      <w:pPr>
        <w:pStyle w:val="HTMLesimuotoiltu"/>
        <w:rPr/>
      </w:pPr>
      <w:r>
        <w:rPr>
          <w:rFonts w:cs="Arial" w:ascii="Arial" w:hAnsi="Arial"/>
          <w:lang w:val="de-DE"/>
        </w:rPr>
        <w:t>Bei der Beantwortung achtet bitte darauf, dass ihr auch Sätze formuliert und nicht nur Stichwörter.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STORISCHES: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Auf welches Wort geht der Name der Stadt Berlin zurück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Ab wann gab es einen gewaltigen Aufschwung in der Stadt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Wie viele Bezirksverwaltungen gibt es in Berlin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Wann war Berlin "Kulturmetropole"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Berlin ist der Knotenpunkt der Eisenbahn gewesen. Wie hieß der Bahnhof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Wann wurde die Berliner Mauer gebaut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SER BERLIN BILD: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In welcher Weise musste Herr Prof. Jäntti sein Bild von Berlin korrigieren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OPOLITISCHE LAGE: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Zwischen welchen Städten liegt Berlin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Welche Bedeutung hat diese neue Hauptstadt für Finnland, aber auch für die EU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OGRAPHISCHES: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. Wie sieht Berlin aus? 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Was kann man in Berlin ganz viel sehen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VÖLKERUNG: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Wie hoch war die Bevölkerungszahl in den dreißiger Jahren in Berlin und wie hoch ist sie  heute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Welche Bevölkerungsgruppen spielen in Berlin eine wichtige Rolle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Was sagt Prof. Jäntti über die Sprache/den Dialekt/die Mundart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Was liebt Matti Salminen besonders an den Berlinern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DEO   /   STOP (muss man nicht hören, kann man weiterspulen)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LTUR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Welche Gebäude hebt Prof.Jäntti besonders hervor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Wie wird der DDR-Plattenbau auch bezeichnet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TSCHAFT UND VERKEHR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/>
      </w:pPr>
      <w:r>
        <w:rPr>
          <w:rFonts w:cs="Arial" w:ascii="Arial" w:hAnsi="Arial"/>
          <w:lang w:val="de-DE"/>
        </w:rPr>
        <w:t>1. Wie heißt die Einkaufsstraße von Berlin, das Schaufenster Berlins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/>
      </w:pPr>
      <w:r>
        <w:rPr>
          <w:rFonts w:cs="Arial" w:ascii="Arial" w:hAnsi="Arial"/>
          <w:lang w:val="de-DE"/>
        </w:rPr>
        <w:t>2. Von welchem Kaufhaus spricht Prof. Jäntti? Wofür ist es eine Abkürzung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/>
      </w:pPr>
      <w:r>
        <w:rPr>
          <w:rFonts w:cs="Arial" w:ascii="Arial" w:hAnsi="Arial"/>
          <w:lang w:val="de-DE"/>
        </w:rPr>
        <w:t>3. Welche Situation hatte Berlin vor der Wende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/>
      </w:pPr>
      <w:r>
        <w:rPr>
          <w:rFonts w:cs="Arial" w:ascii="Arial" w:hAnsi="Arial"/>
          <w:lang w:val="de-DE"/>
        </w:rPr>
        <w:t>4. Welche Situation war in Berlin nach der Wende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/>
      </w:pPr>
      <w:r>
        <w:rPr>
          <w:rFonts w:cs="Arial" w:ascii="Arial" w:hAnsi="Arial"/>
          <w:lang w:val="de-DE"/>
        </w:rPr>
        <w:t>5. Warum hat insbesondere Berlin so hohe Ausgaben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Wie hoch sind die Schulden der Stadt Berlin im Vergleich zu Finnland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 Warum sind so viele Steuerzahler in Berlin Anfang der 90er Jahre aus Berlin weggegangen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/>
      </w:pPr>
      <w:r>
        <w:rPr>
          <w:rFonts w:cs="Arial" w:ascii="Arial" w:hAnsi="Arial"/>
          <w:lang w:val="de-DE"/>
        </w:rPr>
        <w:t>8. Wie hoch ist die Arbeitslosenquote zurzeit in Berlin verglichen mit der Arbeitslosenquote in ganz Deutschland?</w:t>
      </w:r>
    </w:p>
    <w:p>
      <w:pPr>
        <w:pStyle w:val="HTMLesimuotoiltu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TMLesimuotoiltu"/>
        <w:rPr/>
      </w:pPr>
      <w:r>
        <w:rPr>
          <w:rFonts w:cs="Arial" w:ascii="Arial" w:hAnsi="Arial"/>
          <w:lang w:val="de-DE"/>
        </w:rPr>
        <w:t>9. Welche Krise belastet die Berliner im Moment besonders?</w:t>
      </w:r>
    </w:p>
    <w:p>
      <w:pPr>
        <w:pStyle w:val="HTMLesimuotoiltu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55:00Z</dcterms:created>
  <dc:creator>user1</dc:creator>
  <dc:description/>
  <cp:keywords/>
  <dc:language>en-US</dc:language>
  <cp:lastModifiedBy>user1</cp:lastModifiedBy>
  <dcterms:modified xsi:type="dcterms:W3CDTF">2005-06-08T11:04:00Z</dcterms:modified>
  <cp:revision>6</cp:revision>
  <dc:subject/>
  <dc:title>HISTORISCHES:</dc:title>
</cp:coreProperties>
</file>