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800100</wp:posOffset>
                  </wp:positionV>
                  <wp:extent cx="5715000" cy="20574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2057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TOEFL Preparation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cod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XEN0027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ourse leve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uitable for C1 level proficiency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>Credit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 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eastAsia="en-US" w:bidi="ar-SA"/>
                                </w:rPr>
                                <w:t>Learn more about this course 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kielikompassi.jyu.fi/main.php?d1=10&amp;d2=13&amp;d3=224&amp;d4=226&amp;d5=2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cc" stroked="t" o:allowincell="f" style="position:absolute;margin-left:27pt;margin-top:-63pt;width:449.95pt;height:161.95pt;mso-wrap-style:square;v-text-anchor:top" type="_x0000_t98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TOEFL Preparation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cod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XEN0027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ourse leve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Suitable for C1 level proficiency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>Credit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imes New Roman"/>
                            <w:color w:val="000000"/>
                            <w:lang w:val="en-US" w:bidi="ar-SA"/>
                          </w:rPr>
                          <w:t xml:space="preserve"> 2 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en-US" w:eastAsia="en-US" w:bidi="ar-SA"/>
                          </w:rPr>
                          <w:t>Learn more about this course a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kielikompassi.jyu.fi/main.php?d1=10&amp;d2=13&amp;d3=224&amp;d4=226&amp;d5=2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115300</wp:posOffset>
                  </wp:positionV>
                  <wp:extent cx="1600200" cy="228600"/>
                  <wp:effectExtent l="17780" t="6350" r="5715" b="69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228600"/>
                          </a:xfrm>
                          <a:prstGeom prst="leftArrow">
                            <a:avLst>
                              <a:gd name="adj1" fmla="val 50000"/>
                              <a:gd name="adj2" fmla="val 1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margin-left:36.75pt;margin-top:639pt;width:125.95pt;height:17.95pt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857365" cy="51428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5142960"/>
                            <a:chOff x="0" y="0"/>
                            <a:chExt cx="6857280" cy="5142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57280" cy="514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2280"/>
                              <a:ext cx="5714280" cy="20566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ndependent Language Learning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>Course cod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XEN012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>Course leve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Suitable for C1 level proficiency.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>Credits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3 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eastAsia="en-US" w:bidi="ar-SA"/>
                                  </w:rPr>
                                  <w:t>Learn more about this course 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http://kielikompassi.jyu.fi/main.php?d1=10&amp;d2=13&amp;d3=224&amp;d4=226&amp;d5=2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085560"/>
                              <a:ext cx="5715720" cy="20566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WebQuest on Culture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>Course cod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XEN0063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>Course leve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Suitable for C1 level proficiency.</w:t>
                                </w:r>
                              </w:p>
                              <w:p>
                                <w:pPr>
                                  <w:tabs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>Credits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2 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eastAsia="en-US" w:bidi="ar-SA"/>
                                  </w:rPr>
                                  <w:t>Learn more about this course 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http://kielikompassi.jyu.fi/main.php?d1=10&amp;d2=13&amp;d3=224&amp;d4=229&amp;d5=6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9.95pt;height:404.95pt" coordorigin="0,0" coordsize="10799,8099">
                  <v:rect id="shape_0" stroked="f" o:allowincell="f" style="position:absolute;left:0;top:0;width:10798;height:80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cc" stroked="t" o:allowincell="f" style="position:absolute;left:540;top:1799;width:8998;height:3238;mso-wrap-style:square;v-text-anchor:top;mso-position-horizontal-relative:char" type="_x0000_t98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ndependent Language Learning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>Course cod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 xml:space="preserve"> XEN012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>Course leve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 xml:space="preserve"> Suitable for C1 level proficiency.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>Credits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 xml:space="preserve"> 3 EC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eastAsia="en-US" w:bidi="ar-SA"/>
                            </w:rPr>
                            <w:t>Learn more about this course a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http://kielikompassi.jyu.fi/main.php?d1=10&amp;d2=13&amp;d3=224&amp;d4=226&amp;d5=2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40;top:4859;width:9000;height:3238;mso-wrap-style:square;v-text-anchor:top;mso-position-horizontal-relative:char" type="_x0000_t98">
                    <v:textbox>
                      <w:txbxContent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WebQuest on Culture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>Course cod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 xml:space="preserve"> XEN0063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>Course leve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 xml:space="preserve"> Suitable for C1 level proficiency.</w:t>
                          </w:r>
                        </w:p>
                        <w:p>
                          <w:pPr>
                            <w:tabs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>Credits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Times New Roman"/>
                              <w:color w:val="000000"/>
                              <w:lang w:val="en-US" w:bidi="ar-SA"/>
                            </w:rPr>
                            <w:t xml:space="preserve"> 2 EC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eastAsia="en-US" w:bidi="ar-SA"/>
                            </w:rPr>
                            <w:t>Learn more about this course a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http://kielikompassi.jyu.fi/main.php?d1=10&amp;d2=13&amp;d3=224&amp;d4=229&amp;d5=6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ikompassi.jyu.fi/main.php?d1=10&amp;d2=13&amp;d3=224&amp;d4=226&amp;d5=237" TargetMode="External"/><Relationship Id="rId3" Type="http://schemas.openxmlformats.org/officeDocument/2006/relationships/hyperlink" Target="http://kielikompassi.jyu.fi/main.php?d1=10&amp;d2=13&amp;d3=224&amp;d4=226&amp;d5=237" TargetMode="External"/><Relationship Id="rId4" Type="http://schemas.openxmlformats.org/officeDocument/2006/relationships/hyperlink" Target="http://kielikompassi.jyu.fi/main.php?d1=10&amp;d2=13&amp;d3=224&amp;d4=226&amp;d5=238" TargetMode="External"/><Relationship Id="rId5" Type="http://schemas.openxmlformats.org/officeDocument/2006/relationships/hyperlink" Target="http://kielikompassi.jyu.fi/main.php?d1=10&amp;d2=13&amp;d3=224&amp;d4=229&amp;d5=671" TargetMode="External"/><Relationship Id="rId6" Type="http://schemas.openxmlformats.org/officeDocument/2006/relationships/hyperlink" Target="http://kielikompassi.jyu.fi/main.php?d1=10&amp;d2=13&amp;d3=224&amp;d4=226&amp;d5=238" TargetMode="External"/><Relationship Id="rId7" Type="http://schemas.openxmlformats.org/officeDocument/2006/relationships/hyperlink" Target="http://kielikompassi.jyu.fi/main.php?d1=10&amp;d2=13&amp;d3=224&amp;d4=229&amp;d5=6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8:00Z</dcterms:created>
  <dc:creator>Atkk</dc:creator>
  <dc:description/>
  <cp:keywords/>
  <dc:language>en-US</dc:language>
  <cp:lastModifiedBy>user1</cp:lastModifiedBy>
  <dcterms:modified xsi:type="dcterms:W3CDTF">2006-04-26T10:18:00Z</dcterms:modified>
  <cp:revision>2</cp:revision>
  <dc:subject/>
  <dc:title> </dc:title>
</cp:coreProperties>
</file>