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715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ACADEMIC ENGLISH COMMUNICATION 1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cod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XEN0095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leve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Suitable for B1 or B2 level proficiency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redit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2-3 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27pt;margin-top:-63pt;width:449.95pt;height:116.9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ACADEMIC ENGLISH COMMUNICATION 1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cod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XEN0095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leve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Suitable for B1 or B2 level proficiency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redit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2-3 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142960"/>
                          <a:chOff x="0" y="0"/>
                          <a:chExt cx="6857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3999240" cy="2742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im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A preparatory course designed to meet the English communicative needs of international students: to help you study in English at our university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mprovement of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reading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(vocabulary building and summarizing skills),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communication skills (class discussions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presentation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),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writin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3366FF"/>
                                  <w:lang w:bidi="ar-SA" w:val="en-GB"/>
                                </w:rPr>
                                <w:t xml:space="preserve">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bidi="ar-SA" w:val="en-GB"/>
                                </w:rPr>
                                <w:t xml:space="preserve"> (writing short structure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bidi="ar-SA" w:val="en-GB"/>
                                </w:rPr>
                                <w:t>essay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bidi="ar-SA" w:val="en-GB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and gramm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2971080" cy="1713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expectation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ne or two contact lessons per week and at least 20 hours o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self-stud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Active participation in classroom activities, submission of assignments within the given sched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5560"/>
                            <a:ext cx="3314880" cy="1713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ctivitie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ir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group work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o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presentations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use of electronic language learning resources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writt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assignments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flectiv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self-evalu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t the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8280"/>
                            <a:ext cx="2513160" cy="799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ssessment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Sel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pe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Times New Roman"/>
                                  <w:color w:val="3366FF"/>
                                  <w:lang w:val="en-US" w:bidi="ar-SA"/>
                                </w:rPr>
                                <w:t>teacher assess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04.95pt" coordorigin="0,0" coordsize="10799,8099">
                <v:rect id="shape_0" stroked="f" o:allowincell="f" style="position:absolute;left:0;top:0;width:107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cc" stroked="t" o:allowincell="f" style="position:absolute;left:0;top:1259;width:6297;height:431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im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A preparatory course designed to meet the English communicative needs of international students: to help you study in English at our university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mprovement of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reading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(vocabulary building and summarizing skills),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communication skills (class discussions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presentation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),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writing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3366FF"/>
                            <w:lang w:bidi="ar-SA" w:val="en-GB"/>
                          </w:rPr>
                          <w:t xml:space="preserve">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bidi="ar-SA" w:val="en-GB"/>
                          </w:rPr>
                          <w:t xml:space="preserve"> (writing short structure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bidi="ar-SA" w:val="en-GB"/>
                          </w:rPr>
                          <w:t>essay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bidi="ar-SA" w:val="en-GB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and grammar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1799;width:4678;height:269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expectation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One or two contact lessons per week and at least 20 hours of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self-stud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Active participation in classroom activities, submission of assignments within the given sched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679;top:4859;width:5219;height:269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ctivitie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pair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group work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o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presentations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use of electronic language learning resources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writt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assignments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reflectiv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self-evaluat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at the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19;top:5399;width:3957;height:125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ssessment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Sel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pe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Times New Roman"/>
                            <w:color w:val="3366FF"/>
                            <w:lang w:val="en-US" w:bidi="ar-SA"/>
                          </w:rPr>
                          <w:t>teacher assess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7:00Z</dcterms:created>
  <dc:creator>Atkk</dc:creator>
  <dc:description/>
  <cp:keywords/>
  <dc:language>en-US</dc:language>
  <cp:lastModifiedBy>user1</cp:lastModifiedBy>
  <dcterms:modified xsi:type="dcterms:W3CDTF">2006-04-24T08:16:00Z</dcterms:modified>
  <cp:revision>7</cp:revision>
  <dc:subject/>
  <dc:title> </dc:title>
</cp:coreProperties>
</file>