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5715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Times New Roman"/>
                                <w:color w:val="000000"/>
                                <w:lang w:val="en-GB" w:bidi="ar-SA"/>
                              </w:rPr>
                              <w:t>BASIC ACADEMIC WRITING COURSE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ourse cod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XEN0097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ourse leve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Suitable for B2 level proficiency.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>Credit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3 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27pt;margin-top:-63pt;width:449.95pt;height:116.95pt;mso-wrap-style:square;v-text-anchor:top" type="_x0000_t98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Times New Roman"/>
                          <w:color w:val="000000"/>
                          <w:lang w:val="en-GB" w:bidi="ar-SA"/>
                        </w:rPr>
                        <w:t>BASIC ACADEMIC WRITING COURSE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ourse cod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XEN0097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ourse leve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Suitable for B2 level proficiency.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>Credit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imes New Roman"/>
                          <w:color w:val="000000"/>
                          <w:lang w:val="en-US" w:bidi="ar-SA"/>
                        </w:rPr>
                        <w:t xml:space="preserve"> 3 E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200360"/>
                          <a:chOff x="0" y="0"/>
                          <a:chExt cx="68572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3885480" cy="2399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im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Development of basic academi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writing skil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in English (arguments, short academic papers, summaries, bibliography, references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essay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ain focus is on the writing process and on developing writing strateg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Electronic writing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portfol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(all the written assignments, feedbacks, reflections)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2280"/>
                            <a:ext cx="2971080" cy="1828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expectations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en-GB"/>
                                </w:rPr>
                                <w:t xml:space="preserve">ne contact lesson per week and minimum of 20 hours of writing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bidi="ar-SA" w:val="en-GB"/>
                                </w:rPr>
                                <w:t>self-stud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en-GB"/>
                                </w:rPr>
                                <w:t xml:space="preserve"> in the virtual learning environment Opti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flecting on the writing proc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ctive participation in the virtual learning platform activi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199680"/>
                            <a:ext cx="2514600" cy="1028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assessment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Continuou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self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pe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3366FF"/>
                                  <w:lang w:val="en-GB" w:bidi="ar-SA"/>
                                </w:rPr>
                                <w:t>teacher assess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(feedback system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66.95pt" coordorigin="0,0" coordsize="10799,11339">
                <v:rect id="shape_0" stroked="f" o:allowincell="f" style="position:absolute;left:0;top:0;width:107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cc" stroked="t" o:allowincell="f" style="position:absolute;left:0;top:1799;width:6118;height:377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im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Development of basic academic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writing skil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in English (arguments, short academic papers, summaries, bibliography, references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essay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ain focus is on the writing process and on developing writing strateg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Electronic writing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portfoli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(all the written assignments, feedbacks, reflections)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79;top:1799;width:4678;height:287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expectations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en-GB"/>
                          </w:rPr>
                          <w:t xml:space="preserve">ne contact lesson per week and minimum of 20 hours of writing/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bidi="ar-SA" w:val="en-GB"/>
                          </w:rPr>
                          <w:t>self-stud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en-GB"/>
                          </w:rPr>
                          <w:t xml:space="preserve"> in the virtual learning environment Opti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flecting on the writing proc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ctive participation in the virtual learning platform activi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780;top:5039;width:3959;height:1618;mso-wrap-style:square;v-text-anchor:top;mso-position-horizontal-relative:char" type="_x0000_t97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assessment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Continuous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self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pe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3366FF"/>
                            <w:lang w:val="en-GB" w:bidi="ar-SA"/>
                          </w:rPr>
                          <w:t>teacher assessm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(feedback system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1:00Z</dcterms:created>
  <dc:creator>Atkk</dc:creator>
  <dc:description/>
  <cp:keywords/>
  <dc:language>en-US</dc:language>
  <cp:lastModifiedBy>user1</cp:lastModifiedBy>
  <dcterms:modified xsi:type="dcterms:W3CDTF">2006-04-24T08:17:00Z</dcterms:modified>
  <cp:revision>3</cp:revision>
  <dc:subject/>
  <dc:title> </dc:title>
</cp:coreProperties>
</file>