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en-GB" w:bidi="ar-SA"/>
                              </w:rPr>
                              <w:t>ACADEMIC STUDY SKILLS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cod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XEN0054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leve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uitable for B1 level proficiency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red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2 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27pt;margin-top:-63pt;width:449.95pt;height:116.9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00"/>
                          <w:lang w:val="en-GB" w:bidi="ar-SA"/>
                        </w:rPr>
                        <w:t>ACADEMIC STUDY SKILLS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cod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XEN0054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leve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Suitable for B1 level proficiency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redit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2 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976630" cy="485775"/>
                <wp:effectExtent l="6985" t="1270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pt;margin-top:657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42960"/>
                          <a:chOff x="0" y="0"/>
                          <a:chExt cx="6857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999240" cy="2399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im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To provide a course for those who are unsure about whether they will be able to study through English.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To develop effectiv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reading skill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and strategies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seminar and presentation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, note-taking, and basic academi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writing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for study through English at the University of Jyväskylä.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o become aware of intercultural differences in academic conventions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2971080" cy="2171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expectation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As it is a one-week intensive course, attendance (5 hours every day) is compulsory. 24 hours of contact teaching and a minimum of 20 hours o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independent wor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ctive participation in the class activities, submission of assignments within the given sched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160"/>
                            <a:ext cx="3429000" cy="1599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ctivities (examples)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eading academic article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running 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worksh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 group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sing online resource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lass discussions (in pairs and in groups)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written assignments (e.g. a reflective pap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5560"/>
                            <a:ext cx="2513160" cy="79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ssessment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Pe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teacher 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04.95pt" coordorigin="0,0" coordsize="10799,8099">
                <v:rect id="shape_0" stroked="f" o:allowincell="f" style="position:absolute;left:0;top:0;width:107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cc" stroked="t" o:allowincell="f" style="position:absolute;left:0;top:1259;width:6297;height:377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im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To provide a course for those who are unsure about whether they will be able to study through English.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To develop effectiv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reading skill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and strategies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seminar and presentation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, note-taking, and basic academic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writing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for study through English at the University of Jyväskylä.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o become aware of intercultural differences in academic conventions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1799;width:4678;height:34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expectation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As it is a one-week intensive course, attendance (5 hours every day) is compulsory. 24 hours of contact teaching and a minimum of 20 hours of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independent wor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ctive participation in the class activities, submission of assignments within the given sched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140;top:5219;width:5399;height:25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ctivities (examples)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eading academic article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running 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worksho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 group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sing online resource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lass discussions (in pairs and in groups)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written assignments (e.g. a reflective pap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40;top:4859;width:3957;height:125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ssessment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Pe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teacher 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4:00Z</dcterms:created>
  <dc:creator>Atkk</dc:creator>
  <dc:description/>
  <dc:language>en-US</dc:language>
  <cp:lastModifiedBy>Atkk</cp:lastModifiedBy>
  <dcterms:modified xsi:type="dcterms:W3CDTF">2006-04-26T10:31:00Z</dcterms:modified>
  <cp:revision>6</cp:revision>
  <dc:subject/>
  <dc:title> </dc:title>
</cp:coreProperties>
</file>