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äivitysohj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urssikuvauks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äivitetään Word-documents kansion tekstitiedostoja. 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 xml:space="preserve">Kurssikääröistä” on tehtävä screenshottien avulla kuvia ja liitettävä uudestaan nettisivusto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viin on linkitettävä Practices-sivuston sanat uudestaan. </w:t>
      </w:r>
    </w:p>
    <w:p>
      <w:pPr>
        <w:pStyle w:val="Normal"/>
        <w:numPr>
          <w:ilvl w:val="0"/>
          <w:numId w:val="2"/>
        </w:numPr>
        <w:rPr/>
      </w:pPr>
      <w:r>
        <w:rPr/>
        <w:t>Independent Courses –linkit tarkistettava. (Each One Teach One –sivujen uusi osoit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eopiskelulinkit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 xml:space="preserve">Improve your skills”-osion linkkien toimivuus tarkistettava aika a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 link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kistettava linkkien toimivuus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isättävä ” Stepping into the University of Jyväskylä”-linkki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4:00Z</dcterms:created>
  <dc:creator>user1</dc:creator>
  <dc:description/>
  <cp:keywords/>
  <dc:language>en-US</dc:language>
  <cp:lastModifiedBy>user1</cp:lastModifiedBy>
  <dcterms:modified xsi:type="dcterms:W3CDTF">2006-05-24T06:16:00Z</dcterms:modified>
  <cp:revision>1</cp:revision>
  <dc:subject/>
  <dc:title>Päivitysohjeet</dc:title>
</cp:coreProperties>
</file>