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Lichter – Episoden </w:t>
      </w:r>
    </w:p>
    <w:p>
      <w:pPr>
        <w:pStyle w:val="Normal"/>
        <w:rPr>
          <w:b/>
          <w:b/>
          <w:lang w:val="de-DE"/>
        </w:rPr>
      </w:pPr>
      <w:r>
        <w:rPr>
          <w:b/>
          <w:lang w:val="de-DE"/>
        </w:rPr>
      </w:r>
    </w:p>
    <w:p>
      <w:pPr>
        <w:pStyle w:val="Normal"/>
        <w:rPr/>
      </w:pPr>
      <w:r>
        <w:rPr>
          <w:lang w:val="de-DE"/>
        </w:rPr>
        <w:t>Eine Gruppe von Ukrainern, darunter Kolja, Anna und Dimitri, wird von Schleppern auf einer Landstraße abgesetzt. Erst in der Nacht erfahren sie, dass die nahen Lichter nicht, wie erwartet, Berlin darstellen, sondern die polnische Grenzstadt Slubice. In einem Lokal bewahrt sie der Student Kamil davor, erneut von einer Schlepperbande abgezockt zu werden. Die Gruppe trennt sich, einige wollen versuchen, auf eigene Faust durch die Oder nach Frankfurt zu gelangen. (Episode 1)</w:t>
      </w:r>
    </w:p>
    <w:p>
      <w:pPr>
        <w:pStyle w:val="Normal"/>
        <w:rPr>
          <w:lang w:val="de-DE"/>
        </w:rPr>
      </w:pPr>
      <w:r>
        <w:rPr>
          <w:lang w:val="de-DE"/>
        </w:rPr>
      </w:r>
    </w:p>
    <w:p>
      <w:pPr>
        <w:pStyle w:val="Normal"/>
        <w:rPr>
          <w:lang w:val="de-DE"/>
        </w:rPr>
      </w:pPr>
      <w:r>
        <w:rPr>
          <w:lang w:val="de-DE"/>
        </w:rPr>
      </w:r>
    </w:p>
    <w:p>
      <w:pPr>
        <w:pStyle w:val="Normal"/>
        <w:rPr>
          <w:lang w:val="de-DE"/>
        </w:rPr>
      </w:pPr>
      <w:r>
        <w:rPr>
          <w:lang w:val="de-DE"/>
        </w:rPr>
        <w:t>Mit einer Tasche voller Zigarettenstangen besteigt Marko in Slubice den Zug nach Frankfurt. Er lebt auf der deutschen Seite der Grenze mit seinem Bruder Andreas und seinem Vater Maik, einem Zigarettenhändler. In der Familie herrscht eine Atmosphäre aus Aggressivität und Gewalt, die auch Katharina, eine Ausreißerin, die bei ihnen Unterschlupf gefunden hat, zu spüren bekommt. Die Situation eskaliert, als sich die beiden Brüder in Katharina verlieben und sie von Jugendamt abgeholt wird. Andreas befreit sie und will mit ihr flüchten, doch sie kommen nicht weit. Marko fängt sie ab und Andreas wird vom Vater verprügelt. Aus Rache verrät er die nächste Schmuggeltour an die Polizei. (Episode 2)</w:t>
      </w:r>
    </w:p>
    <w:p>
      <w:pPr>
        <w:pStyle w:val="Normal"/>
        <w:rPr>
          <w:lang w:val="de-DE"/>
        </w:rPr>
      </w:pPr>
      <w:r>
        <w:rPr>
          <w:lang w:val="de-DE"/>
        </w:rPr>
      </w:r>
    </w:p>
    <w:p>
      <w:pPr>
        <w:pStyle w:val="Normal"/>
        <w:rPr>
          <w:lang w:val="de-DE"/>
        </w:rPr>
      </w:pPr>
      <w:r>
        <w:rPr>
          <w:lang w:val="de-DE"/>
        </w:rPr>
      </w:r>
    </w:p>
    <w:p>
      <w:pPr>
        <w:pStyle w:val="Normal"/>
        <w:rPr>
          <w:lang w:val="de-DE"/>
        </w:rPr>
      </w:pPr>
      <w:r>
        <w:rPr>
          <w:lang w:val="de-DE"/>
        </w:rPr>
        <w:t>Ingo ist Pächter eines Matratzen-Discounts in Frankfurt. Nach außen hin geschäftstüchtig, kämpft er in Wirklichkeit darum, sein Geschäft mit allen Mitteln vor dem sicheren Untergang zu bewahren. Für eine Handzettelaktion rekrutiert er im Arbeitsamt Hilfskräfte und trifft dabei auf Simone. Ingos Versuche, dem Leben einen Erfolg abzubringen, scheitern kläglich und Simone erfährt, dass er völlig mittellos ist. Doch auch als er seinen Matratzenbestand verliert, weigert er sich, Simones Hilfe anzunehmen und übersieht, dass sie ihm mehr als nur geschäftliche Hilfe anbietet. (Episode 3)</w:t>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polnische Taxifahrer Antoni will seiner Tochter ein Kommunionkleid kaufen, kann es aber nicht bezahlen. Als seine Frau Milena auch noch ihren Job im Matratzenladen von Ingo verliert, versucht Antoni mit allen Mitteln zu Geld zu kommen. Dabei trifft er auf die ukrainischen Flüchtlinge Dimitri und Anna. Er verspricht ihnen gegen Bezahlung einen sicheren Weg durch die Oder. Beim nächtlichen Versuch, den Fluss zu durchqueren, entgeht Dimitri nur knapp dem Tod. Antoni klaut aus Dimitris Jacke Geld. Unterdessen hat Milena der Tochter selbst ein Kleid genäht und Antoni kommt mit dem gekauften Kleid zu spät. (Episode 4)</w:t>
      </w:r>
    </w:p>
    <w:p>
      <w:pPr>
        <w:pStyle w:val="Normal"/>
        <w:rPr>
          <w:lang w:val="de-DE"/>
        </w:rPr>
      </w:pPr>
      <w:r>
        <w:rPr>
          <w:lang w:val="de-DE"/>
        </w:rPr>
      </w:r>
    </w:p>
    <w:p>
      <w:pPr>
        <w:pStyle w:val="Normal"/>
        <w:rPr>
          <w:lang w:val="de-DE"/>
        </w:rPr>
      </w:pPr>
      <w:r>
        <w:rPr>
          <w:lang w:val="de-DE"/>
        </w:rPr>
      </w:r>
    </w:p>
    <w:p>
      <w:pPr>
        <w:pStyle w:val="Normal"/>
        <w:rPr/>
      </w:pPr>
      <w:r>
        <w:rPr>
          <w:lang w:val="de-DE"/>
        </w:rPr>
        <w:t>Die deutsche Dolmetscherin Sonja versucht dem inzwischen an der Grenze gefassten Ukrainer Kolja im Verhör mit dem Grenzbeamten zu helfen, sie zögert jedoch zu lange. Getrieben vom schlechten Gewissen und dem Wunsch zu helfen, macht sie sich auf die Suche nach Kolja. Mit ihrem Wagen bringt sie ihn über die Grenze nach Berlin zum Potsdamer Platz, seinem Traumziel. Später bemerkt sie, dass Kolja den Fotoapparat ihres Freundes aus dem Wagen gestohlen hat. (Episode 5)</w:t>
      </w:r>
    </w:p>
    <w:p>
      <w:pPr>
        <w:pStyle w:val="Normal"/>
        <w:rPr>
          <w:lang w:val="de-DE"/>
        </w:rPr>
      </w:pPr>
      <w:r>
        <w:rPr>
          <w:lang w:val="de-DE"/>
        </w:rPr>
      </w:r>
    </w:p>
    <w:p>
      <w:pPr>
        <w:pStyle w:val="Normal"/>
        <w:rPr>
          <w:lang w:val="de-DE"/>
        </w:rPr>
      </w:pPr>
      <w:r>
        <w:rPr>
          <w:lang w:val="de-DE"/>
        </w:rPr>
      </w:r>
    </w:p>
    <w:p>
      <w:pPr>
        <w:pStyle w:val="Normal"/>
        <w:rPr>
          <w:lang w:val="de-DE"/>
        </w:rPr>
      </w:pPr>
      <w:r>
        <w:rPr>
          <w:lang w:val="de-DE"/>
        </w:rPr>
        <w:t>Auf den Oderwiesen soll ein großes deutsch-polnisches Bauvorhaben verwirklicht werden. Der junge Architekt Philip durfte die Glassfassade der Fabrik entwerfen. Bei der Ortsbegehung in Slubice trifft er seine ehemalige polnische Freundin Beata wieder, die als Übersetzerin dabei ist. Beata weist ihn ab, doch er lässt nicht locker. Erst bei einer nächtlichen Party im Privathaus des Bauherrn muss er erkennen, dass Beata auch als Prostituierte ihr Geld verdient. Philip ist außer sich und wird hinausgeschmissen. (Episode 6)</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27:00Z</dcterms:created>
  <dc:creator>user1</dc:creator>
  <dc:description/>
  <cp:keywords/>
  <dc:language>en-US</dc:language>
  <cp:lastModifiedBy>user1</cp:lastModifiedBy>
  <dcterms:modified xsi:type="dcterms:W3CDTF">2005-08-02T05:21:00Z</dcterms:modified>
  <cp:revision>9</cp:revision>
  <dc:subject/>
  <dc:title>Eine Gruppe von Ukrainern, darunter Kolja, Anna und Dimitri, wird von Schleppern auf einer Landstraße abgesetzt</dc:title>
</cp:coreProperties>
</file>