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Alejandro Sanz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Álbum: No es lo mism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  <w:t>Canción: No es lo mismo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res tanta gente, que dime </w:t>
        <w:br/>
        <w:t>con quien hablo ahora.</w:t>
        <w:br/>
        <w:t>no ves que no sois iguales</w:t>
        <w:br/>
        <w:t>eres la de: "quédate conmigo"</w:t>
        <w:br/>
        <w:t>prometo darte tormento, darte malos ratos</w:t>
        <w:br/>
        <w:t>yo te prometo si me escuchas, niña darte arte</w:t>
        <w:br/>
        <w:t>que no es lo mismo que:</w:t>
        <w:br/>
        <w:t>quédate y ya veremos</w:t>
        <w:br/>
        <w:t>quédate y ya veremos</w:t>
        <w:br/>
        <w:br/>
        <w:t>no es lo mismo ser que estar</w:t>
        <w:br/>
        <w:t>no es lo mismo estar que quedarse... que va!</w:t>
        <w:br/>
        <w:t>tampoco quedarse es igual que parar</w:t>
        <w:br/>
        <w:t>no es lo mismo</w:t>
        <w:br/>
        <w:t xml:space="preserve">será que ni somos, ni estamos, </w:t>
        <w:br/>
        <w:t>ni nos pensamos quedar</w:t>
        <w:br/>
        <w:t>pero es distinto conformarse o pelear</w:t>
        <w:br/>
        <w:t>no es lo mismo... es distinto</w:t>
        <w:br/>
        <w:br/>
        <w:t>no es lo mismo arte que hartar</w:t>
        <w:br/>
        <w:t>no es lo mismo ser justo que "que justo te va" veras</w:t>
        <w:br/>
        <w:t>no es lo mismo tu que otra, entérate, no es lo mismo</w:t>
        <w:br/>
        <w:t>que sepas que hay gente que trata de confundirnos</w:t>
        <w:br/>
        <w:t>pero tenemos corazón que no es igual, lo sentimos... es distinto</w:t>
        <w:br/>
        <w:br/>
        <w:t>Vale, que a lo mejor me lo merezco</w:t>
        <w:br/>
        <w:t>bueno, pero mi voz no te la vendo</w:t>
        <w:br/>
        <w:t>puerta y lo que opinen de nosotros</w:t>
        <w:br/>
        <w:t>léeme en los labios yo no estoy en venta</w:t>
        <w:br/>
        <w:br/>
        <w:t>Vale, que a lo mejor lo merecemos</w:t>
        <w:br/>
        <w:t>bueno, pero la voz no la vendemos</w:t>
        <w:br/>
        <w:t>puerta y lo que opinen de nosotros</w:t>
        <w:br/>
        <w:t>léeme en los labios que a mi me vale madre</w:t>
        <w:br/>
        <w:br/>
        <w:t>puerta y aire que me asfixio</w:t>
        <w:br/>
        <w:t>que no se trata del lado que quieras estar</w:t>
        <w:br/>
        <w:t>que estar de un lado, o echarte a un lado, veras</w:t>
        <w:br/>
        <w:t>no se como decirte, no es lo mismo</w:t>
        <w:br/>
        <w:t>vivir es lo mas peligroso que tiene la vida</w:t>
        <w:br/>
        <w:t xml:space="preserve">que digan por televisión </w:t>
        <w:br/>
        <w:br/>
        <w:t>que hay suelto un corazón</w:t>
        <w:br/>
        <w:t>que no es igual</w:t>
        <w:br/>
        <w:t>que es peligroso... que es distinto</w:t>
        <w:br/>
        <w:br/>
        <w:t>no es lo mismo basta o va a estar</w:t>
        <w:br/>
        <w:t>ni es lo mismo decir, opinar, imponer o mandar</w:t>
        <w:br/>
        <w:t>las listas negras, las manos blancas... veras</w:t>
        <w:br/>
        <w:t>no es lo mismo</w:t>
        <w:br/>
        <w:t xml:space="preserve">no gana el que tiene mas ganas </w:t>
        <w:br/>
        <w:t>no se si me explico?</w:t>
        <w:br/>
        <w:t xml:space="preserve">que hoy nadie quiere ser igual </w:t>
        <w:br/>
        <w:t>que mas te da</w:t>
        <w:br/>
        <w:t>no es como un "ismo"... es distinto</w:t>
        <w:br/>
        <w:br/>
        <w:t>Vale, que a lo mejor me lo merezco</w:t>
        <w:br/>
        <w:t>bueno, pero mi voz no te la vendo</w:t>
        <w:br/>
        <w:t>puerta y lo que opinen de nosotros</w:t>
        <w:br/>
        <w:t>léeme en los labios yo no estoy en venta</w:t>
        <w:br/>
        <w:br/>
        <w:t>Vale, que a lo mejor lo merecemos</w:t>
        <w:br/>
        <w:t>bueno, pero la voz no la vendemos</w:t>
        <w:br/>
        <w:t>puerta y lo que opinen de nosotros</w:t>
        <w:br/>
        <w:t>léeme en los labios que a mi me vale madre</w:t>
        <w:br/>
        <w:br/>
        <w:t>Tengo pomada pa' to' los dolores</w:t>
        <w:br/>
        <w:t>remedios para toda clase de errores</w:t>
        <w:br/>
        <w:t>también recetas pa' la desilu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Tengo pomada pa' to' los dolores</w:t>
        <w:br/>
        <w:t>remedios para toda clase de errores</w:t>
        <w:br/>
        <w:t>también recetas pa' la desilusión</w:t>
        <w:br/>
        <w:br/>
        <w:t>no es igual</w:t>
        <w:br/>
        <w:br/>
        <w:t>Vale, que a lo mejor lo merecemos</w:t>
        <w:br/>
        <w:t>bueno, pero la voz no la vendemos</w:t>
        <w:br/>
        <w:t>puerta y lo que opinen de nosotros</w:t>
        <w:br/>
        <w:t>léeme en los labios yo no estoy en venta</w:t>
        <w:br/>
        <w:br/>
        <w:t>Vale, que a lo mejor lo merecemos</w:t>
        <w:br/>
        <w:t>bueno, pero la voz no la vendemos</w:t>
        <w:br/>
        <w:t>puerta y lo que opinen de nosotros</w:t>
        <w:br/>
        <w:t>léeme en los labios que a mi me vale madre</w:t>
        <w:br/>
        <w:br/>
        <w:t>Tengo pomada pa' to' los dolores</w:t>
        <w:br/>
        <w:t>remedios para toda clase de errores</w:t>
        <w:br/>
        <w:t>también recetas pa' la desilu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Tengo pomada pa' to' los dolores</w:t>
        <w:br/>
        <w:t>remedios para toda clase de errores</w:t>
        <w:br/>
        <w:t>también recetas pa' la desilusión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13:13:00Z</dcterms:created>
  <dc:creator>Ylileppäluoto, Leena Annikki</dc:creator>
  <dc:description/>
  <cp:keywords/>
  <dc:language>en-US</dc:language>
  <cp:lastModifiedBy>Ylileppäluoto, Leena Annikki</cp:lastModifiedBy>
  <dcterms:modified xsi:type="dcterms:W3CDTF">2007-08-09T06:40:00Z</dcterms:modified>
  <cp:revision>9</cp:revision>
  <dc:subject/>
  <dc:title>Alejandro Sanz</dc:title>
</cp:coreProperties>
</file>