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Oreja de Van Gogh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Álbum: Guap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nción: Dulce locu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endo el inventario de recuerdos de la historia mas bonita que en la vida escuche</w:t>
        <w:br/>
        <w:t>vendo el guión de la película mas triste y la mas bella que en la vida pude ver</w:t>
        <w:br/>
        <w:t>vendo los acordes, la brillante melodía y la letra que en la vida compondré</w:t>
        <w:br/>
        <w:t>vendo hasta el cartel donde se anuncia el estreno del momento que en la vida viviré</w:t>
        <w:br/>
        <w:br/>
        <w:t>Entiendo que te fueras y ahora pago mi condena pero no me pidas que quiera vivir</w:t>
        <w:br/>
        <w:br/>
        <w:t>Sin tu luna, sin tu sol, sin tu dulce locura, me vuelvo pequeña y menuda</w:t>
        <w:br/>
        <w:t>la noche te sueña y se burla, te intento abrazar y te escudas</w:t>
        <w:br/>
        <w:br/>
        <w:t>Vendo una cámara que sabe que captaba la mirada que en la vida grabare</w:t>
        <w:br/>
        <w:t>vendo dos entradas caducadas que eran de segunda fila que en la vida romperé</w:t>
        <w:br/>
        <w:t>vendo dos butacas reservadas hace siglos y ahora caigo que en la vida me senté</w:t>
        <w:br/>
        <w:t>vendo hasta el cartel donde se anuncia el estreno del momento que en la vida viviré</w:t>
        <w:br/>
        <w:br/>
        <w:t>Entiendo que te fueras y ahora pago mi condena pero no me pidas que quiera vivir</w:t>
        <w:br/>
        <w:br/>
        <w:t>Sin tu luna, sin tu sol, sin tu dulce locura, me vuelvo pequeña y menuda</w:t>
        <w:br/>
        <w:t>la noche te sueña y se burla, te intento abrazar</w:t>
        <w:br/>
        <w:br/>
        <w:t>Sin tu luna, sin tu sol, sin tu dulce locura, llorando como un día de lluvia</w:t>
        <w:br/>
        <w:t>mi alma despega y te busca en un viaje que no vuelve nunca</w:t>
        <w:br/>
        <w:br/>
        <w:t>Sentiré, cada noche al buscar a tu humo en mi tejado</w:t>
        <w:br/>
        <w:t>el recuerdo de un abrazo que aun me hace tiritar</w:t>
      </w:r>
      <w:r>
        <w:rPr>
          <w:b/>
          <w:lang w:val="es-ES"/>
        </w:rPr>
        <w:br/>
      </w:r>
      <w:r>
        <w:rPr>
          <w:lang w:val="es-ES"/>
        </w:rPr>
        <w:br/>
        <w:t>Sin tu luna, sin tu sol, sin tu dulce locura, me vuelvo pequeña y menuda</w:t>
        <w:br/>
        <w:t>la noche te sueña y se burla, te intento abrazar</w:t>
        <w:br/>
        <w:br/>
        <w:t>Sin tu luna, sin tu sol, sin tu dulce locura, llorando como un día de lluvia</w:t>
        <w:br/>
        <w:t>mi alma despega y te busca en un viaje que nunca volver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uente</w:t>
      </w:r>
    </w:p>
    <w:p>
      <w:pPr>
        <w:pStyle w:val="Normal"/>
        <w:rPr/>
      </w:pPr>
      <w:hyperlink r:id="rId2">
        <w:r>
          <w:rPr>
            <w:rStyle w:val="InternetLink"/>
            <w:lang w:val="es-ES"/>
          </w:rPr>
          <w:t>http://www.letrascanciones.org/la-oreja-de-van-gogh/guapa/dulce-locura.php</w:t>
        </w:r>
      </w:hyperlink>
      <w:r>
        <w:rPr>
          <w:lang w:val="es-ES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rascanciones.org/la-oreja-de-van-gogh/guapa/dulce-locur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8:00Z</dcterms:created>
  <dc:creator>Ylileppäluoto, Leena Annikki</dc:creator>
  <dc:description/>
  <cp:keywords/>
  <dc:language>en-US</dc:language>
  <cp:lastModifiedBy>Ylileppäluoto, Leena Annikki</cp:lastModifiedBy>
  <dcterms:modified xsi:type="dcterms:W3CDTF">2007-08-02T11:47:00Z</dcterms:modified>
  <cp:revision>11</cp:revision>
  <dc:subject/>
  <dc:title>La Oreja de Van Gogh</dc:title>
</cp:coreProperties>
</file>