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aná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Álbum: Amar es combati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nción: Bendita tu lu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endito el lugar y el motivo de estar ahí</w:t>
        <w:br/>
        <w:t>bendita la coincidencia.</w:t>
        <w:br/>
        <w:t>Bendito el reloj que nos puso puntual</w:t>
        <w:br/>
        <w:t>ahí bendita sea tu presencia.</w:t>
        <w:br/>
        <w:t>Bendito Dios por encontrarnos en el camino</w:t>
        <w:br/>
        <w:t>y de quitarme esta soledad de mi destino.</w:t>
        <w:br/>
        <w:br/>
        <w:t>Bendita la luz,</w:t>
        <w:br/>
        <w:t>bendita la luz de tu mirada</w:t>
        <w:br/>
        <w:t>bendita la luz,</w:t>
        <w:br/>
        <w:t>bendita la luz de tu mirada</w:t>
        <w:br/>
        <w:t>desde el alma.</w:t>
        <w:br/>
        <w:br/>
        <w:t>Benditos ojos que me esquivaban,</w:t>
        <w:br/>
        <w:t>simulaban desdén que me ignoraba</w:t>
        <w:br/>
        <w:t>y de repente sostienes la mirada.</w:t>
        <w:br/>
        <w:t>Bendito Dios por encontrarnos</w:t>
        <w:br/>
        <w:t>en el camino y de quitarme</w:t>
        <w:br/>
        <w:t>esta soledad de mi destino.</w:t>
        <w:br/>
        <w:br/>
        <w:t>Bendita la luz,</w:t>
        <w:br/>
        <w:t>bendita la luz de tu mirada</w:t>
        <w:br/>
        <w:t>bendita la luz,</w:t>
        <w:br/>
        <w:t>bendita la luz de tu mirada, oh.</w:t>
        <w:br/>
        <w:br/>
        <w:t>Gloria divina de esta suerte,</w:t>
        <w:br/>
        <w:t>del buen tino,</w:t>
        <w:br/>
        <w:t>de encontrarte justo ahí,</w:t>
        <w:br/>
        <w:t>en medio del camino.</w:t>
        <w:br/>
        <w:t>Gloria al cielo de encontrarte ahora,</w:t>
        <w:br/>
        <w:t>llevarte mi soledad</w:t>
        <w:br/>
        <w:t>y coincidir en mi destino,</w:t>
        <w:br/>
        <w:t>en el mismo destino.</w:t>
        <w:br/>
        <w:t>Épale</w:t>
        <w:br/>
        <w:br/>
        <w:t>Bendita la luz,</w:t>
        <w:br/>
        <w:t>bendita la luz de tu mirada</w:t>
        <w:br/>
        <w:t>bendita la luz,</w:t>
        <w:br/>
        <w:t>bendita la luz de tu mirada.</w:t>
        <w:br/>
        <w:br/>
        <w:t>Bendita mirada, oh,</w:t>
        <w:br/>
        <w:t>bendita mirada desde el alma.</w:t>
        <w:br/>
        <w:t>Tu mirada, oh oh,</w:t>
        <w:br/>
        <w:t>bendita, bendita,</w:t>
        <w:br/>
        <w:t>bendita mirada,</w:t>
        <w:br/>
        <w:t>bendita tu alma y bendita tu luz.</w:t>
        <w:br/>
        <w:t>Tu mirada, oh oh.</w:t>
        <w:br/>
        <w:t>Oh oh, te digo es tan bendita</w:t>
        <w:br/>
        <w:t>tu luz amor.</w:t>
        <w:br/>
        <w:t>Y tu mirada oh, oh.</w:t>
        <w:br/>
        <w:t>Bendito el reloj y bendito el lugar,</w:t>
        <w:br/>
        <w:t>benditos tus besos cerquita del mar.</w:t>
        <w:br/>
        <w:t>Y tu mirada, oh, oh.</w:t>
        <w:br/>
        <w:t>Amor amor, qué bendita tu mirada,</w:t>
        <w:br/>
        <w:t>tu mirada amo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21:00Z</dcterms:created>
  <dc:creator>Ylileppäluoto, Leena Annikki</dc:creator>
  <dc:description/>
  <cp:keywords/>
  <dc:language>en-US</dc:language>
  <cp:lastModifiedBy>Ylileppäluoto, Leena Annikki</cp:lastModifiedBy>
  <dcterms:modified xsi:type="dcterms:W3CDTF">2007-08-09T09:50:00Z</dcterms:modified>
  <cp:revision>6</cp:revision>
  <dc:subject/>
  <dc:title>Maná</dc:title>
</cp:coreProperties>
</file>